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PALLISER SCHOOL DIVISION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IAL TRANSPORTATION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PARENT/AGENT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sz w:val="28"/>
        </w:rPr>
        <w:t>AGREEMENT INFORMATION FOR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8270</wp:posOffset>
                </wp:positionV>
                <wp:extent cx="5671820" cy="63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1pt" to="474.6pt,1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ARNING SUPPORT TEACH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plete the form below to initiate a special transportation contract. (for 2022-202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: </w:t>
        <w:tab/>
        <w:t>Shari Rogerson, Coordinator of Early Learning, English as a Second Language, and Diversity, Palliser School Division at fax:  403-328-27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Student Informatio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1"/>
        <w:gridCol w:w="3283"/>
        <w:gridCol w:w="2324"/>
        <w:gridCol w:w="1091"/>
        <w:gridCol w:w="1721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ENT/CHILD BEING TRANSPORTED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Cs/>
              </w:rPr>
              <w:t>STUDENT’S/CHILD’S STREET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 LAND LOCATION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CHOO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 4 DRIV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SE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   /   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rcle one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Parents transporting only their own children do not require a Class 4 driver’s licen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gent Information: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53"/>
        <w:gridCol w:w="7"/>
        <w:gridCol w:w="4239"/>
        <w:gridCol w:w="6"/>
        <w:gridCol w:w="2964"/>
        <w:gridCol w:w="6"/>
      </w:tblGrid>
      <w:tr>
        <w:trPr/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/DRIVER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AGENT/DRIVER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  <w:tr>
        <w:trPr>
          <w:trHeight w:val="502" w:hRule="atLeast"/>
          <w:cantSplit w:val="true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/>
            </w:pPr>
            <w:r>
              <w:rPr>
                <w:rFonts w:cs="Arial"/>
                <w:bCs/>
              </w:rPr>
              <w:t>LEARNING SUPPORT TEACHER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ENT  /  AG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rcle one)</w:t>
            </w:r>
          </w:p>
        </w:tc>
      </w:tr>
      <w:tr>
        <w:trPr>
          <w:trHeight w:val="539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58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Transportation Contract Information</w:t>
      </w:r>
      <w:r>
        <w:rPr/>
        <w:t>: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71"/>
      </w:tblGrid>
      <w:tr>
        <w:trPr>
          <w:trHeight w:val="3259" w:hRule="atLeast"/>
        </w:trPr>
        <w:tc>
          <w:tcPr>
            <w:tcW w:w="1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ype of Transportation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91502605"/>
            <w:bookmarkStart w:id="1" w:name="__Fieldmark__0_21915026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aily Transportation (to and from school)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heck all that apply)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91502605"/>
            <w:bookmarkStart w:id="3" w:name="__Fieldmark__1_21915026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In-program Transportation (trips from school during the school da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91502605"/>
            <w:bookmarkStart w:id="5" w:name="__Fieldmark__2_21915026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Parent provided Family Oriented Programming Transportation (PU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tarting: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age (one-way):</w:t>
              <w:tab/>
              <w:tab/>
              <w:t>___________km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Used for Daily Transportation and Family Oriented Programming only.  For in-program transportation, actual km’s of trip will be recorded on mileage claim shee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</w:rPr>
              <w:t>Number of Days/Week:</w:t>
              <w:tab/>
              <w:t>__________ days/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Used for daily transportation only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2430" w:leader="none"/>
        </w:tabs>
        <w:rPr/>
      </w:pPr>
      <w:r>
        <w:rPr>
          <w:rFonts w:cs="Arial" w:ascii="Arial" w:hAnsi="Arial"/>
        </w:rPr>
        <w:t>*Rate: $0.50/km or a minimum of $5.00 per day.</w:t>
      </w:r>
    </w:p>
    <w:p>
      <w:pPr>
        <w:pStyle w:val="Normal"/>
        <w:tabs>
          <w:tab w:val="clear" w:pos="720"/>
          <w:tab w:val="left" w:pos="99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2970" w:leader="none"/>
        </w:tabs>
        <w:rPr/>
      </w:pPr>
      <w:r>
        <w:rPr>
          <w:rFonts w:cs="Arial" w:ascii="Arial" w:hAnsi="Arial"/>
        </w:rPr>
        <w:t>Upon receipt of this completed form, a Special Transportation Agreement form will be prepared and sent to the contracted driver for signature.  Contracts MUST be signed by October 15th in order to be eligible for funding.</w:t>
      </w:r>
    </w:p>
    <w:sectPr>
      <w:type w:val="nextPage"/>
      <w:pgSz w:w="12240" w:h="15840"/>
      <w:pgMar w:left="432" w:right="333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left" w:pos="2430" w:leader="none"/>
      </w:tabs>
      <w:ind w:left="2430" w:hanging="2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38:00Z</dcterms:created>
  <dc:creator>Sherryl Loman</dc:creator>
  <dc:description/>
  <cp:keywords/>
  <dc:language>en-US</dc:language>
  <cp:lastModifiedBy>Joanne Siljak</cp:lastModifiedBy>
  <cp:lastPrinted>2011-10-13T22:37:00Z</cp:lastPrinted>
  <dcterms:modified xsi:type="dcterms:W3CDTF">2022-06-27T17:38:00Z</dcterms:modified>
  <cp:revision>2</cp:revision>
  <dc:subject/>
  <dc:title>PALLISER REGIONAL SCHOOLS</dc:title>
</cp:coreProperties>
</file>