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362585</wp:posOffset>
            </wp:positionV>
            <wp:extent cx="1068705" cy="10801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LLISER REGIONAL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TRA CURRICULAR TRIP REQUISI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Trip Detail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58"/>
        <w:gridCol w:w="3160"/>
        <w:gridCol w:w="946"/>
        <w:gridCol w:w="2297"/>
      </w:tblGrid>
      <w:tr>
        <w:trPr>
          <w:trHeight w:val="5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ques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ion 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5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Passengers:</w:t>
            </w:r>
          </w:p>
        </w:tc>
      </w:tr>
      <w:tr>
        <w:trPr>
          <w:trHeight w:val="22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parture Information:</w:t>
            </w:r>
          </w:p>
        </w:tc>
      </w:tr>
      <w:tr>
        <w:trPr>
          <w:trHeight w:val="55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</w:tr>
      <w:tr>
        <w:trPr>
          <w:trHeight w:val="26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turn Information:</w:t>
            </w:r>
          </w:p>
        </w:tc>
      </w:tr>
      <w:tr>
        <w:trPr>
          <w:trHeight w:val="60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</w:tr>
      <w:tr>
        <w:trPr>
          <w:trHeight w:val="620" w:hRule="atLeast"/>
        </w:trPr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Trip Information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 Assigned:</w:t>
            </w:r>
          </w:p>
        </w:tc>
      </w:tr>
      <w:tr>
        <w:trPr>
          <w:trHeight w:val="638" w:hRule="atLeast"/>
        </w:trPr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 Assigned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lease note the minimum rate for all bus trips is 3 hours for billing purposes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46355</wp:posOffset>
                </wp:positionV>
                <wp:extent cx="6298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65pt;margin-top: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To be completed by drive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ing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 Ti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ime: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meter Start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meter Finish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Kilometers:</w:t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7620</wp:posOffset>
                </wp:positionV>
                <wp:extent cx="6298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0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yroll/Accounts Receivable Information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40"/>
        <w:gridCol w:w="4050"/>
      </w:tblGrid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#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Paid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Hours ______ x $ ___________/hr) =</w:t>
            </w:r>
            <w:r>
              <w:rPr/>
              <w:t xml:space="preserve"> </w:t>
            </w:r>
            <w:r>
              <w:rPr>
                <w:b/>
              </w:rPr>
              <w:t>$ __________</w:t>
            </w:r>
          </w:p>
        </w:tc>
      </w:tr>
      <w:tr>
        <w:trPr>
          <w:trHeight w:val="63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ccount#   This field is mand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 to Schoo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APPROVED BY: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ansportation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78105</wp:posOffset>
                </wp:positionV>
                <wp:extent cx="4989830" cy="1056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1056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65pt;margin-top:6.15pt;width:392.85pt;height:83.1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f there are any questions/concerns/bus issues, please contact the following in this order: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  </w:t>
      </w:r>
    </w:p>
    <w:p>
      <w:pPr>
        <w:pStyle w:val="Normal"/>
        <w:tabs>
          <w:tab w:val="clear" w:pos="692"/>
          <w:tab w:val="left" w:pos="709" w:leader="none"/>
          <w:tab w:val="left" w:pos="3402" w:leader="none"/>
          <w:tab w:val="left" w:pos="4962" w:leader="none"/>
        </w:tabs>
        <w:rPr/>
      </w:pPr>
      <w:r>
        <w:rPr>
          <w:b/>
          <w:sz w:val="20"/>
          <w:szCs w:val="20"/>
        </w:rPr>
        <w:tab/>
        <w:t xml:space="preserve">   Transportation Secretary</w:t>
        <w:tab/>
        <w:t>Sherrie Shears</w:t>
        <w:tab/>
        <w:t>(403) 380-2612</w:t>
      </w:r>
    </w:p>
    <w:p>
      <w:pPr>
        <w:pStyle w:val="Normal"/>
        <w:tabs>
          <w:tab w:val="clear" w:pos="692"/>
          <w:tab w:val="left" w:pos="709" w:leader="none"/>
          <w:tab w:val="left" w:pos="3402" w:leader="none"/>
          <w:tab w:val="left" w:pos="4962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Transportation Coordinator</w:t>
        <w:tab/>
        <w:t>David Shaw</w:t>
        <w:tab/>
        <w:t>(403) 634-0657</w:t>
      </w:r>
    </w:p>
    <w:p>
      <w:pPr>
        <w:pStyle w:val="Normal"/>
        <w:tabs>
          <w:tab w:val="clear" w:pos="692"/>
          <w:tab w:val="left" w:pos="709" w:leader="none"/>
          <w:tab w:val="left" w:pos="3402" w:leader="none"/>
          <w:tab w:val="left" w:pos="4820" w:leader="none"/>
          <w:tab w:val="left" w:pos="4962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Transportation Shops:</w:t>
        <w:tab/>
        <w:t xml:space="preserve">Lethbridge: </w:t>
        <w:tab/>
        <w:tab/>
        <w:t>(403) 380-2612       Vulcan: (403) 485-6408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9:00Z</dcterms:created>
  <dc:creator>randi.rhodes</dc:creator>
  <dc:description/>
  <cp:keywords/>
  <dc:language>en-US</dc:language>
  <cp:lastModifiedBy>Dawn Sugimoto</cp:lastModifiedBy>
  <cp:lastPrinted>2012-03-13T13:03:00Z</cp:lastPrinted>
  <dcterms:modified xsi:type="dcterms:W3CDTF">2014-07-23T14:51:00Z</dcterms:modified>
  <cp:revision>4</cp:revision>
  <dc:subject/>
  <dc:title/>
</cp:coreProperties>
</file>