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72820" cy="972820"/>
            <wp:effectExtent l="0" t="0" r="0" b="0"/>
            <wp:wrapTight wrapText="bothSides">
              <wp:wrapPolygon edited="0">
                <wp:start x="-132" y="0"/>
                <wp:lineTo x="-132" y="21462"/>
                <wp:lineTo x="21600" y="2146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NOTIFICATION TO TRANSPORTATION SUPERVISOR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REGARDING STUDENTS WITH POTENTIAL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EMERGENCY MEDICAL CONDITIONS</w:t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p>
      <w:pPr>
        <w:pStyle w:val="Normal"/>
        <w:rPr>
          <w:b/>
          <w:b/>
          <w:iCs/>
          <w:sz w:val="32"/>
          <w:lang w:val="en-GB" w:eastAsia="en-US"/>
        </w:rPr>
      </w:pPr>
      <w:r>
        <w:rPr>
          <w:b/>
          <w:iCs/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5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cedures related to Administrative Procedure #313: Administration of Medication and Medical Treatment to Students requires that school bus operators be informed of all potential emergency medical problems of students they are transporting, unless a district staff member is accompanying the student on the bus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Transportation Supervisor</w:t>
        <w:tab/>
        <w:tab/>
        <w:t>Phone: (403) 328-4111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  <w:tab/>
        <w:t>Fax: (403) 328-271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HOOL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FORMS ATTACH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□</w:t>
      </w:r>
      <w:r>
        <w:rPr>
          <w:rFonts w:eastAsia="Century Gothic"/>
          <w:lang w:val="en-GB"/>
        </w:rPr>
        <w:t xml:space="preserve">  </w:t>
      </w:r>
      <w:r>
        <w:rPr>
          <w:lang w:val="en-GB"/>
        </w:rPr>
        <w:t>Student Physical or Medical Condition Form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□</w:t>
      </w:r>
      <w:r>
        <w:rPr>
          <w:rFonts w:eastAsia="Century Gothic"/>
          <w:lang w:val="en-GB"/>
        </w:rPr>
        <w:t xml:space="preserve">  </w:t>
      </w:r>
      <w:r>
        <w:rPr>
          <w:lang w:val="en-GB"/>
        </w:rPr>
        <w:t>Emergency Anaphylactic Alert 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UTHORIZATION FOR RELEASE OF INFO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 xml:space="preserve">PARENT/GUARDIAN NAME: </w:t>
      </w:r>
      <w:r>
        <w:rPr>
          <w:u w:val="single"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ARENT/GUARDIAN SIGNATURE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CHOOL CONTACT NAME: </w:t>
      </w:r>
      <w:r>
        <w:rPr>
          <w:u w:val="single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Date: </w:t>
      </w:r>
      <w:r>
        <w:rPr>
          <w:u w:val="single"/>
          <w:lang w:val="en-GB"/>
        </w:rPr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8:00Z</dcterms:created>
  <dc:creator>Mary Ann Sorge</dc:creator>
  <dc:description/>
  <cp:keywords>Notification to Transportation Supervisor Regarding Students with Potential Emergency Medical Conditions</cp:keywords>
  <dc:language>en-US</dc:language>
  <cp:lastModifiedBy>Joanne Siljak</cp:lastModifiedBy>
  <cp:lastPrinted>2007-03-02T11:03:00Z</cp:lastPrinted>
  <dcterms:modified xsi:type="dcterms:W3CDTF">2013-09-03T16:18:00Z</dcterms:modified>
  <cp:revision>2</cp:revision>
  <dc:subject/>
  <dc:title>Notification to Transportation Supervisor Regarding Students with Potential Emergency Medical Conditions</dc:title>
</cp:coreProperties>
</file>