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>DAILY TRANSPORTATION INVOICE</w:t>
      </w:r>
    </w:p>
    <w:p>
      <w:pPr>
        <w:pStyle w:val="Normal"/>
        <w:ind w:left="3600" w:firstLine="144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</w:rPr>
        <w:tab/>
        <w:tab/>
        <w:tab/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 xml:space="preserve">           </w:t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89535</wp:posOffset>
                </wp:positionV>
                <wp:extent cx="3323590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BILLED TO: </w:t>
                              <w:tab/>
                              <w:t>Palliser Schoo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#101, 3305 – 18 Avenue N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Lethbridge, AB  T1H 5S1   </w:t>
                              <w:tab/>
                              <w:tab/>
                              <w:tab/>
                              <w:t>Fax: 403-328-27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7.65pt;mso-wrap-distance-left:9.05pt;mso-wrap-distance-right:9.05pt;mso-wrap-distance-top:0pt;mso-wrap-distance-bottom:0pt;margin-top: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BILLED TO: </w:t>
                        <w:tab/>
                        <w:t>Palliser School Divi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ab/>
                        <w:tab/>
                        <w:t>#101, 3305 – 18 Avenue No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ab/>
                        <w:tab/>
                        <w:t xml:space="preserve">Lethbridge, AB  T1H 5S1   </w:t>
                        <w:tab/>
                        <w:tab/>
                        <w:tab/>
                        <w:t>Fax: 403-328-2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EASE PA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:</w:t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Agent_Nam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Agent_Nam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Alternate Driver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Mailing Address: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Agent_Address_1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Agent_Address_1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City/Town:</w:t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CityProvinc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CityProvinc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     </w:t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Postal Code: </w:t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Postal_Cod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Postal_Cod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>_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FOR TRANSPORTATION OF  </w:t>
      </w:r>
      <w:r>
        <w:rPr>
          <w:rFonts w:cs="Century Gothic" w:ascii="Century Gothic" w:hAnsi="Century Gothic"/>
          <w:sz w:val="22"/>
          <w:szCs w:val="22"/>
          <w:u w:val="single"/>
        </w:rPr>
        <w:t>____</w:t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First_Nam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First_Nam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entury Gothic" w:ascii="Century Gothic" w:hAnsi="Century Gothic"/>
        </w:rPr>
        <w:instrText xml:space="preserve"> MERGEFIELD Last_Name </w:instrTex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separate"/>
      </w:r>
      <w:r>
        <w:rPr>
          <w:sz w:val="22"/>
          <w:u w:val="single"/>
          <w:szCs w:val="22"/>
          <w:rFonts w:cs="Century Gothic" w:ascii="Century Gothic" w:hAnsi="Century Gothic"/>
        </w:rPr>
        <w:t>«Last_Name»</w:t>
      </w:r>
      <w:r>
        <w:rPr>
          <w:sz w:val="22"/>
          <w:u w:val="single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</w:rPr>
        <w:t>_____________________</w:t>
      </w:r>
      <w:r>
        <w:rPr>
          <w:rFonts w:cs="Century Gothic" w:ascii="Century Gothic" w:hAnsi="Century Gothic"/>
          <w:sz w:val="22"/>
          <w:szCs w:val="22"/>
        </w:rPr>
        <w:t xml:space="preserve"> on the following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ays during the month of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>, 20</w:t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</w:rPr>
        <w:t>. (Circle dates you transported.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6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8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13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14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7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8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2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2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4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2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28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e w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th w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OTAL NUMBER KILOMETRES (ONE-WAY)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OTAL KM: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@ $0.50 per km</w:t>
        <w:tab/>
        <w:t>=</w:t>
        <w:tab/>
        <w:tab/>
        <w:tab/>
        <w:t xml:space="preserve">$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(I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OTAL DAYS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@ min. rate of $5.00 per day</w:t>
        <w:tab/>
        <w:t>=</w:t>
        <w:tab/>
        <w:t xml:space="preserve">$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(I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ab/>
        <w:t>TOTAL $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=</w:t>
        <w:tab/>
        <w:t xml:space="preserve">$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IGNED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</w:t>
        <w:tab/>
        <w:t xml:space="preserve">DATE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7200900" cy="0"/>
                <wp:effectExtent l="260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7pt" to="548.95pt,-0.7pt" stroked="t" o:allowincell="f" style="position:absolute">
                <v:stroke color="black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FOR OFFICE USE ONLY</w:t>
      </w:r>
    </w:p>
    <w:tbl>
      <w:tblPr>
        <w:tblW w:w="694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2"/>
        <w:gridCol w:w="1487"/>
        <w:gridCol w:w="719"/>
        <w:gridCol w:w="360"/>
        <w:gridCol w:w="709"/>
        <w:gridCol w:w="357"/>
        <w:gridCol w:w="706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Account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3675</wp:posOffset>
                      </wp:positionH>
                      <wp:positionV relativeFrom="paragraph">
                        <wp:posOffset>57785</wp:posOffset>
                      </wp:positionV>
                      <wp:extent cx="2514600" cy="1332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360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chool Administr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claim will be processed without the approval of the school administrat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04.95pt;mso-wrap-distance-left:9.05pt;mso-wrap-distance-right:9.05pt;mso-wrap-distance-top:0pt;mso-wrap-distance-bottom:0pt;margin-top:4.55pt;mso-position-vertical-relative:text;margin-left:-2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36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chool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claim will be processed without the approval of the school administra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UF Cod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Amount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G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G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-0000-04-80-0975-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”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Verified B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Approved 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Vendor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7:00Z</dcterms:created>
  <dc:creator>Palliser Regional Schools</dc:creator>
  <dc:description/>
  <cp:keywords>Daily Transportation Invoice</cp:keywords>
  <dc:language>en-US</dc:language>
  <cp:lastModifiedBy>Joanne Siljak</cp:lastModifiedBy>
  <cp:lastPrinted>2014-09-12T11:29:00Z</cp:lastPrinted>
  <dcterms:modified xsi:type="dcterms:W3CDTF">2022-06-27T14:57:00Z</dcterms:modified>
  <cp:revision>2</cp:revision>
  <dc:subject/>
  <dc:title>Daily Transportation Invoice</dc:title>
</cp:coreProperties>
</file>