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362585</wp:posOffset>
            </wp:positionV>
            <wp:extent cx="950595" cy="9607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LLISER REGIONAL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MUNITY BUS TRANSPORTATIO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&amp; PERMIT</w:t>
      </w:r>
    </w:p>
    <w:p>
      <w:pPr>
        <w:pStyle w:val="Normal"/>
        <w:rPr/>
      </w:pPr>
      <w:r>
        <w:rPr/>
        <w:t>Trip Detail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66"/>
        <w:gridCol w:w="1623"/>
        <w:gridCol w:w="1539"/>
        <w:gridCol w:w="943"/>
        <w:gridCol w:w="2299"/>
      </w:tblGrid>
      <w:tr>
        <w:trPr>
          <w:trHeight w:val="4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Associ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it #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Passeng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 Address: (must be comp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Phone #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parture Information:</w:t>
            </w:r>
          </w:p>
        </w:tc>
      </w:tr>
      <w:tr>
        <w:trPr>
          <w:trHeight w:val="55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</w:tr>
      <w:tr>
        <w:trPr>
          <w:trHeight w:val="26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turn Information:</w:t>
            </w:r>
          </w:p>
        </w:tc>
      </w:tr>
      <w:tr>
        <w:trPr>
          <w:trHeight w:val="53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Trip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$100.00 administration fee if a volunteer used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  <w:u w:val="single"/>
        </w:rPr>
        <w:tab/>
        <w:tab/>
        <w:tab/>
        <w:tab/>
        <w:tab/>
        <w:tab/>
      </w:r>
      <w:r>
        <w:rPr>
          <w:sz w:val="12"/>
          <w:szCs w:val="12"/>
        </w:rPr>
        <w:tab/>
        <w:tab/>
      </w:r>
      <w:r>
        <w:rPr>
          <w:sz w:val="12"/>
          <w:szCs w:val="1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Representative Signature</w:t>
        <w:tab/>
        <w:tab/>
        <w:tab/>
        <w:tab/>
        <w:tab/>
        <w:t>Date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46355</wp:posOffset>
                </wp:positionV>
                <wp:extent cx="6298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65pt;margin-top: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o be completed by driver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240"/>
      </w:tblGrid>
      <w:tr>
        <w:trPr>
          <w:trHeight w:val="5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 T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ime:</w:t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meter Star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meter Finis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Kilometers:</w:t>
            </w:r>
          </w:p>
        </w:tc>
      </w:tr>
      <w:tr>
        <w:trPr>
          <w:trHeight w:val="5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 Assigned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 Signatur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7620</wp:posOffset>
                </wp:positionV>
                <wp:extent cx="6298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0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Use Only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2"/>
        <w:gridCol w:w="1098"/>
        <w:gridCol w:w="4230"/>
      </w:tblGrid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#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Paid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  <w:szCs w:val="16"/>
              </w:rPr>
              <w:t>(Hours ________ x $ ____________/hr) =</w:t>
            </w:r>
            <w:r>
              <w:rPr>
                <w:b/>
              </w:rPr>
              <w:t>$ __________</w:t>
            </w:r>
          </w:p>
        </w:tc>
      </w:tr>
      <w:tr>
        <w:trPr>
          <w:trHeight w:val="638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 to Association:</w:t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1.60/kilometer, $40/hour driver wag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 xml:space="preserve">APPROVED BY: </w:t>
      </w:r>
      <w:r>
        <w:rPr>
          <w:u w:val="single"/>
        </w:rPr>
        <w:tab/>
        <w:tab/>
        <w:tab/>
        <w:tab/>
        <w:tab/>
        <w:tab/>
        <w:tab/>
        <w:t xml:space="preserve">   </w:t>
      </w:r>
      <w:r>
        <w:rPr/>
        <w:t xml:space="preserve"> (Transportation Facilitator)</w:t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17475</wp:posOffset>
                </wp:positionV>
                <wp:extent cx="4989830" cy="972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9.25pt;width:392.85pt;height:7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f there are any questions/concerns/bus issues, please contact the following in this order: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Transportation Shops:</w:t>
        <w:tab/>
        <w:tab/>
        <w:t>Lethbridge: (403) 380-2612</w:t>
        <w:tab/>
        <w:t>Vulcan: (403) 485-64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</w:t>
      </w:r>
      <w:r>
        <w:rPr>
          <w:b/>
          <w:sz w:val="40"/>
          <w:szCs w:val="40"/>
        </w:rPr>
        <w:t>FAX TO 403-328-2714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06:00Z</dcterms:created>
  <dc:creator>randi.rhodes</dc:creator>
  <dc:description/>
  <dc:language>en-US</dc:language>
  <cp:lastModifiedBy>Dawn Sugimoto</cp:lastModifiedBy>
  <cp:lastPrinted>2012-09-06T08:56:00Z</cp:lastPrinted>
  <dcterms:modified xsi:type="dcterms:W3CDTF">2013-08-25T20:06:00Z</dcterms:modified>
  <cp:revision>2</cp:revision>
  <dc:subject/>
  <dc:title/>
</cp:coreProperties>
</file>